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5-000259-6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5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bidi="en-US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рудыус Оксаны Александровны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удыус О.А. 26 дека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1014000470 от 14.10.2024 года, вступившим в законную силу 26.10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Прудыус О.А.  пояснила, что забыла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Прудыус О.А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ой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ась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а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</w:t>
      </w:r>
      <w:r>
        <w:rPr>
          <w:b w:val="false"/>
          <w:color w:val="FF0000"/>
          <w:sz w:val="26"/>
          <w:szCs w:val="26"/>
          <w:lang w:val="ru-RU"/>
        </w:rPr>
        <w:t>а</w:t>
      </w:r>
      <w:r>
        <w:rPr>
          <w:b w:val="false"/>
          <w:color w:val="FF0000"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Прудыус О.А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556666 от 04.01.2025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Прудыус О.А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>а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1014000470 от 14.10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1014000470 от 14.10.2024 года</w:t>
      </w:r>
      <w:r>
        <w:rPr>
          <w:b w:val="false"/>
          <w:sz w:val="26"/>
          <w:szCs w:val="26"/>
          <w:lang w:val="ru-RU"/>
        </w:rPr>
        <w:t>, которым Прудыус О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рапортом сотрудника полиции от 04.01.2025 года, согласно которому Прудыус О.А. не оплатила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86241014000470 от 14.10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Прудыус О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Прудыус О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удыус Окса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852520175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